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: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7                                                                                      от 05 марта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Указа Главы Республики Марий Эл от 21.11.2013г. № 204 «О внесении изменений в некоторые указы Президента Республики Марий Эл»,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840" w:hanging="132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от 29 марта  2011 года</w:t>
      </w:r>
      <w:r>
        <w:rPr/>
        <w:t xml:space="preserve">  </w:t>
      </w:r>
      <w:r>
        <w:rPr>
          <w:sz w:val="28"/>
          <w:szCs w:val="28"/>
        </w:rPr>
        <w:t>№  17 «О Кодексе этики и служебного поведения муниципальных служащих  муниципального образования  «Исменецкое сельское поселение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дополнить п.2.1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1 Органам местного самоуправления муниципального образования «Исменецкое сельское поселение» разработать и утвердить памятки о деловом стиле в одежде муниципального служащего и обеспечить ознакомление с ней муниципальных служащих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sz w:val="28"/>
          <w:szCs w:val="28"/>
        </w:rPr>
        <w:t>Внести следующие изменения в Кодекс этики и служебного поведения муниципальных служащих муниципального образования «Исменецкое сельское поселение», утвержденный постановлением администрации муниципального образования «Исменецкое сельское поселение» от 29 марта  2011 года</w:t>
      </w:r>
      <w:r>
        <w:rPr/>
        <w:t xml:space="preserve">  </w:t>
      </w:r>
      <w:r>
        <w:rPr>
          <w:sz w:val="28"/>
          <w:szCs w:val="28"/>
        </w:rPr>
        <w:t>№  17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первом слово «призваны» заменить словом «обязан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е» признать утратившим си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«з» слово «беспристрастность» заменить словом «нейтральност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л» слова «терпимость и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«т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) 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ункт 15 после слов «о доходах», дополнить словом «расходах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ункт 16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в пункте 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курения в помещениях занятых муниципальными органам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д»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пункта 26 слово «терпимость» заменить словом «толерантност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ункт 27 дополнить абзацем вторым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При исполнении служебных обязанностей муниципальный служащий муниципального образования «Исменецкое сельское поселение» должен соблюдать правила делового этикета, в том числе придерживаться делового стиля в одежд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астоящее постановление  вступит в силу после его обнарод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.П. Геро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-4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05 марта  2014 года  № 17  «О внесении изменений в Кодекс этики и служебного поведения муниципальных служащих муниципального образования «Исменецкое сельское поселение»» обнародовано 06 марта  2014 года в следующих мест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памаш» (доска объявлений) - по согласова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 Г. П. Геро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4:00Z</dcterms:created>
  <dc:creator>ВВК</dc:creator>
  <dc:description/>
  <cp:keywords/>
  <dc:language>en-US</dc:language>
  <cp:lastModifiedBy>ВВК</cp:lastModifiedBy>
  <cp:lastPrinted>2014-03-31T09:21:00Z</cp:lastPrinted>
  <dcterms:modified xsi:type="dcterms:W3CDTF">2014-03-31T07:16:00Z</dcterms:modified>
  <cp:revision>7</cp:revision>
  <dc:subject/>
  <dc:title>РОССИЙ ФЕДЕРАЦИИ</dc:title>
</cp:coreProperties>
</file>